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67;&amp;#33402;&amp;#31383;&amp;#24088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67;&amp;#33402;&amp;#31383;&amp;#24088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67;&amp;#33402;&amp;#31383;&amp;#24088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00.html"&gt;http://www.cction.com/report/201405/10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067;&amp;#33402;&lt;a href="http://www.cction.com/report/201104/65684.html"&gt;&amp;#31383;&amp;#24088;&lt;/a&gt;&amp;#26681;&amp;#25454;&amp;#20854;&amp;#38754;&amp;#26009;&amp;#12289;&amp;#24037;&amp;#33402;&amp;#19981;&amp;#21516;&amp;#21487;&amp;#20998;&amp;#20026;&amp;#65306;&amp;#21360;&amp;#33457;&amp;#24067;&amp;#12289;&amp;#26579;&amp;#33394;&amp;#24067;&amp;#12289;&amp;#33394;&amp;#32455;&amp;#24067;&amp;#12289;&amp;#25552;&amp;#33457;&amp;#24067;&amp;#31561;&amp;#65307;&amp;#38754;&amp;#26009;&amp;#36136;&amp;#22320;&amp;#26377;&amp;#32431;&amp;#26825;&amp;#12289;&amp;#40635;&amp;#12289;&amp;#28068;&amp;#32438;&amp;#12289;&amp;#30495;&amp;#19997;&amp;#65292;&amp;#20063;&amp;#21487;&amp;#38598;&amp;#20013;&amp;#21407;&amp;#26009;&amp;#28151;&amp;#32455;&amp;#32780;&amp;#25104;&amp;#65307;&amp;#27599;&amp;#31181;&amp;#24067;&amp;#33402;&amp;#31383;&amp;#24088;&amp;#30340;&amp;#24067;&amp;#26009;&amp;#19981;&amp;#21516;&amp;#65292;&amp;#25152;&amp;#20351;&amp;#29992;&amp;#29992;&amp;#36884;&amp;#20063;&amp;#22823;&amp;#19981;&amp;#30456;&amp;#21516;&amp;#12290;&lt;br /&gt;&lt;/span&gt;&lt;/span&gt;&lt;span style="font-family: Arial; font-size: small;"&gt;&amp;nbsp; &amp;nbsp;&amp;nbsp;&lt;/span&gt;&lt;span style="font-size: small;"&gt;&lt;span style="font-family: Arial;"&gt;&amp;#31383;&amp;#24088;&amp;#30340;&amp;#21457;&amp;#23637;&amp;#32463;&amp;#21382;&amp;#20102;&amp;#24456;&amp;#22810;&amp;#21464;&amp;#21270;&amp;#65292;&amp;#26368;&amp;#26126;&amp;#26174;&amp;#30340;&amp;#21464;&amp;#21270;&amp;#21453;&amp;#26144;&amp;#22312;&amp;#31383;&amp;#24088;&amp;#30340;&amp;#26448;&amp;#36136;&amp;#19978;&amp;#12290;&lt;br /&gt;&lt;/span&gt;&lt;/span&gt;&lt;span style="font-family: Arial; font-size: small;"&gt;&amp;nbsp; &amp;nbsp;&amp;nbsp;&lt;/span&gt;&lt;span style="font-size: small;"&gt;&lt;span style="font-family: Arial;"&gt;&amp;#19968;&amp;#24320;&amp;#22987;&amp;#65292;&amp;#31383;&amp;#21475;&amp;#22312;&amp;#24320;&amp;#22987;&amp;#20351;&amp;#29992;&amp;#30340;&amp;#26102;&amp;#20505;&amp;#21482;&amp;#19981;&amp;#36807;&amp;#26159;&amp;#22312;&amp;#22681;&amp;#19978;&amp;#21644;&amp;#22825;&amp;#33457;&amp;#26495;&amp;#19978;&amp;#20991;&amp;#20986;&amp;#25110;&amp;#30041;&amp;#20986;&amp;#38750;&amp;#24120;&amp;#31895;&amp;#31961;&amp;#30340;&amp;#23380;&amp;#27934;&amp;#25110;&amp;#21360;&amp;#31532;&amp;#23433;&amp;#20154;&amp;#22278;&amp;#38181;&amp;#24418;&amp;#24080;&amp;#31735;&amp;#22825;&amp;#31383;&amp;#24335;&amp;#30340;&amp;#24320;&amp;#21475;&amp;#65292;&amp;#20854;&amp;#22522;&amp;#26412;&amp;#30340;&amp;#29992;&amp;#36884;&amp;#36824;&amp;#21482;&amp;#26159;&amp;#38480;&amp;#20110;&amp;#36890;&amp;#39118;&amp;#65292;&amp;#36825;&amp;#20123;&amp;#23380;&amp;#27934;&amp;#21644;&amp;#24320;&amp;#21475;&amp;#24448;&amp;#24448;&amp;#20351;&amp;#29992;&amp;#37326;&amp;#20861;&amp;#20043;&amp;#30382;&amp;#25110;&amp;#33609;&amp;#30340;&amp;#32534;&amp;#32455;&amp;#29289;&amp;#24067;&amp;#21152;&amp;#20197;&amp;#36974;&amp;#30422;&amp;#12290;&amp;#20861;&amp;#30382;&amp;#21644;&amp;#33609;&amp;#24109;&amp;#26159;&amp;#26368;&amp;#26089;&amp;#24418;&amp;#24577;&amp;#30340;&amp;#31383;&amp;#24088;&amp;#65292;&amp;#32780;&amp;#30001;&amp;#20110;&amp;#33609;&amp;#24109;&amp;#30340;&amp;#32654;&amp;#35266;&amp;#24615;&amp;#65292;&amp;#36825;&amp;#31181;&amp;#31383;&amp;#39280;&amp;#27969;&amp;#20256;&amp;#33267;&amp;#20170;&amp;#65292;&amp;#22312;&amp;#21335;&amp;#26041;&amp;#30340;&amp;#22799;&amp;#22825;&amp;#65292;&amp;#36824;&amp;#26377;&amp;#23478;&amp;#24237;&amp;#20250;&amp;#25346;&amp;#19978;&amp;#33609;&amp;#24109;&amp;#31383;&amp;#24088;&amp;#65292;&amp;#21462;&amp;#20854;&amp;#20937;&amp;#24555;&amp;#12290;&lt;br /&gt;&lt;/span&gt;&lt;/span&gt;&lt;span style="font-family: Arial; font-size: small;"&gt;&amp;nbsp; &amp;nbsp;&amp;nbsp;&lt;/span&gt;&lt;span style="font-size: small;"&gt;&lt;span style="font-family: Arial;"&gt;&amp;#27721;&amp;#26397;&amp;#34081;&amp;#20262;&amp;#21457;&amp;#26126;&amp;#20102;&amp;#32440;&amp;#21518;&amp;#65292;&amp;#20154;&amp;#20204;&amp;#24320;&amp;#22987;&amp;#29992;&amp;#32440;&amp;#20316;&amp;#20026;&amp;#31383;&amp;#30340;&amp;#36974;&amp;#30422;&amp;#29289;&amp;#12290;&amp;#20013;&amp;#22269;&amp;#21476;&amp;#20195;&amp;#30340;&amp;#31383;&amp;#25143;&amp;#19978;&amp;#37117;&amp;#26159;&amp;#31946;&amp;#31383;&amp;#25143;&amp;#32440;&amp;#65292;&amp;#31383;&amp;#30524;&amp;#24456;&amp;#23567;&amp;#24456;&amp;#23494;&amp;#65306;&amp;#19968;&amp;#26159;&amp;#20026;&amp;#20102;&amp;#38450;&amp;#30423;&amp;#65292;&amp;#20108;&amp;#26159;&amp;#31383;&amp;#30524;&amp;#22826;&amp;#22823;&amp;#20102;&amp;#31383;&amp;#25143;&amp;#32440;&amp;#23481;&amp;#26131;&amp;#34987;&amp;#39118;&amp;#21038;&amp;#30772;&amp;#12290;&amp;#36825;&amp;#31181;&amp;#31946;&amp;#32440;&amp;#30340;&amp;#26684;&amp;#23376;&amp;#31383;&amp;#22312;&amp;#21271;&amp;#26041;&amp;#27665;&amp;#23621;&amp;#20013;&amp;#24456;&amp;#24120;&amp;#35265;&amp;#65292;&amp;#31946;&amp;#31383;&amp;#25143;&amp;#30340;&amp;#32440;&amp;#21483;&amp;#39640;&amp;#31921;&amp;#32440;&amp;#65292;&amp;#30333;&amp;#33394;&amp;#65292;&amp;#26377;&amp;#19968;&amp;#23450;&amp;#30340;&amp;#21402;&amp;#24230;&amp;#21644;&amp;#38887;&amp;#24615;&amp;#65292;&amp;#38500;&amp;#38750;&amp;#25925;&amp;#24847;&amp;#30772;&amp;#22351;&amp;#23427;&amp;#65292;&amp;#21542;&amp;#21017;&amp;#26159;&amp;#19981;&amp;#36731;&amp;#26131;&amp;#30772;&amp;#30340;&amp;#12290;&lt;br /&gt;&lt;/span&gt;&lt;/span&gt;&lt;span style="font-family: Arial; font-size: small;"&gt;&amp;nbsp; &amp;nbsp;&amp;nbsp;&lt;/span&gt;&lt;span style="font-size: small;"&gt;&lt;span style="font-family: Arial;"&gt;&amp;#23435;&amp;#26397;&amp;#20986;&amp;#29616;&amp;#24067;&amp;#33402;&amp;#20043;&amp;#21518;&amp;#65292;&amp;#20154;&amp;#20204;&amp;#20415;&amp;#25226;&amp;#23427;&amp;#29992;&amp;#20316;&amp;#31383;&amp;#39280;&amp;#65292;&amp;#22240;&amp;#20026;&amp;#23427;&amp;#30340;&amp;#33457;&amp;#32441;&amp;#20016;&amp;#23500;&amp;#65292;&amp;#21448;&amp;#36731;&amp;#20415;&amp;#65292;&amp;#28436;&amp;#32462;&amp;#20986;&amp;#20102;&amp;#19975;&amp;#20247;&amp;#39118;&amp;#24773;&amp;#30340;&amp;#31383;&amp;#24088;&amp;#12290;&amp;#24067;&amp;#24088;&amp;#25353;&amp;#26448;&amp;#36136;&amp;#20998;&amp;#26377;&amp;#26825;&amp;#32433;&amp;#24067;&amp;#65292;&amp;#28068;&amp;#32438;&amp;#24067;&amp;#65292;&amp;#28068;&amp;#26825;&amp;#28151;&amp;#32442;&amp;#65292;&amp;#26825;&amp;#40635;&amp;#28151;&amp;#32442;&amp;#31561;&amp;#65292;&amp;#19981;&amp;#21516;&amp;#30340;&amp;#26448;&amp;#36136;&amp;#12289;&amp;#32441;&amp;#29702;&amp;#12289;&amp;#39068;&amp;#33394;&amp;#12289;&amp;#22270;&amp;#26696;&amp;#31561;&amp;#32508;&amp;#21512;&amp;#36215;&amp;#26469;&amp;#23601;&amp;#24418;&amp;#25104;&amp;#20102;&amp;#19981;&amp;#21516;&amp;#39118;&amp;#26684;&amp;#30340;&amp;#24067;&amp;#24088;&amp;#65292;&amp;#37197;&amp;#21512;&amp;#19981;&amp;#21516;&amp;#39118;&amp;#26684;&amp;#30340;&amp;#23460;&amp;#20869;&amp;#35774;&amp;#35745;&amp;#12290;&amp;#36825;&amp;#20063;&amp;#26159;&amp;#20026;&amp;#20160;&amp;#20040;&amp;#30452;&amp;#33267;&amp;#20170;&amp;#22825;&amp;#65292;&amp;#20154;&amp;#20204;&amp;#20381;&amp;#28982;&amp;#24456;&amp;#21916;&amp;#27426;&amp;#20351;&amp;#29992;&amp;#24067;&amp;#20316;&amp;#20026;&amp;#31383;&amp;#24088;&amp;#12290;&lt;br /&gt;&amp;#36817;&amp;#20195;&amp;#65292;&amp;#30001;&amp;#20110;&amp;#31185;&amp;#25216;&amp;#30340;&amp;#21457;&amp;#23637;&amp;#65292;&amp;#24088;&amp;#24067;&amp;#30340;&amp;#26448;&amp;#36136;&amp;#26377;&amp;#20102;&amp;#39134;&amp;#36291;&amp;#30340;&amp;#21457;&amp;#23637;&amp;#65292;&amp;#20986;&amp;#29616;&amp;#20102;&amp;#20197;&amp;#38109;&amp;#21512;&amp;#37329;&amp;#12289;&amp;#26408;&amp;#29255;&amp;#12289;&amp;#26080;&amp;#32442;&amp;#24067;&amp;#20026;&amp;#26448;&amp;#36136;&amp;#20570;&amp;#25104;&amp;#30340;&amp;#31383;&amp;#24088;&amp;#65292;&amp;#36825;&amp;#20123;&amp;#31383;&amp;#24088;&amp;#32479;&amp;#31216;&amp;#20026;&amp;#31616;&amp;#32422;&amp;#31383;&amp;#24088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4067;&amp;#33402;&amp;#31383;&amp;#24088;&amp;#34892;&amp;#19994;&amp;#35843;&amp;#30740;&amp;#19982;&amp;#25237;&amp;#36164;&amp;#25112;&amp;#30053;&amp;#21672;&amp;#35810;&amp;#25253;&amp;#21578;&amp;#12299;&amp;#20381;&amp;#25176;&amp;#25105;&amp;#20844;&amp;#21496;&amp;#22810;&amp;#24180;&amp;#26469;&amp;#23545;&amp;#24067;&amp;#33402;&amp;#31383;&amp;#24088;&amp;#34892;&amp;#19994;&amp;#30340;&amp;#30740;&amp;#31350;&amp;#65292;&amp;#32467;&amp;#21512;&amp;#24067;&amp;#33402;&amp;#31383;&amp;#24088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4067;&amp;#33402;&amp;#31383;&amp;#24088;&amp;#34892;&amp;#19994;&amp;#35843;&amp;#30740;&amp;#19982;&amp;#25237;&amp;#36164;&amp;#25112;&amp;#30053;&amp;#21672;&amp;#35810;&amp;#25253;&amp;#21578;&amp;#12299;&amp;#23545;&amp;#25105;&amp;#22269;&amp;#24067;&amp;#33402;&amp;#31383;&amp;#24088;&amp;#34892;&amp;#19994;&amp;#21450;&amp;#37325;&amp;#28857;&amp;#20225;&amp;#1999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&amp;#19968;&amp;#31456;&amp;#24067;&amp;#33402;&amp;#31383;&amp;#24088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382;&amp;#31243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4067;&amp;#33402;&amp;#31383;&amp;#24088;&amp;#34892;&amp;#19994;&amp;#20840;&amp;#29699;&amp;#21457;&amp;#23637;&amp;#20998;&amp;#26512;&lt;br /&gt;&lt;/strong&gt;&amp;#31532;&amp;#19968;&amp;#33410;&amp;#20840;&amp;#29699;&amp;#24067;&amp;#33402;&amp;#31383;&amp;#24088;&amp;#34892;&amp;#19994;&amp;#21457;&amp;#23637;&amp;#20998;&amp;#26512;&lt;br /&gt;&amp;#19968;&amp;#12289;2011&amp;#24180;&amp;#20840;&amp;#29699;&amp;#24067;&amp;#33402;&amp;#31383;&amp;#24088;&amp;#34892;&amp;#19994;&amp;#21457;&amp;#23637;&amp;#20998;&amp;#26512;&lt;br /&gt;&amp;#20108;&amp;#12289;2012&amp;#24180;&amp;#20840;&amp;#29699;&amp;#24067;&amp;#33402;&amp;#31383;&amp;#24088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4067;&amp;#33402;&amp;#31383;&amp;#24088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4067;&amp;#33402;&amp;#31383;&amp;#24088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4067;&amp;#33402;&amp;#31383;&amp;#24088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4067;&amp;#33402;&amp;#31383;&amp;#24088;&amp;#34892;&amp;#19994;&amp;#25972;&amp;#20307;&amp;#36816;&amp;#34892;&amp;#20998;&amp;#26512;&lt;br /&gt;&lt;/strong&gt;&amp;#31532;&amp;#19968;&amp;#33410; 2011-2012&amp;#24180;&amp;#20013;&amp;#22269;&amp;#24067;&amp;#33402;&amp;#31383;&amp;#24088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31532;&amp;#20108;&amp;#33410; 2012&amp;#24180;&amp;#20013;&amp;#22269;&amp;#24067;&amp;#33402;&amp;#31383;&amp;#24088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4067;&amp;#33402;&amp;#31383;&amp;#24088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4067;&amp;#33402;&amp;#31383;&amp;#24088;&amp;#34892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4067;&amp;#33402;&amp;#31383;&amp;#24088;&amp;#34892;&amp;#19994;&amp;#21306;&amp;#22495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4067;&amp;#33402;&amp;#31383;&amp;#24088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4067;&amp;#33402;&amp;#31383;&amp;#24088;&amp;#34892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 /&gt;&amp;#19968;&amp;#12289;2008-2012&amp;#24180;&amp;#24067;&amp;#33402;&amp;#31383;&amp;#24088;&amp;#34892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 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&amp;#24067;&amp;#33402;&amp;#31383;&amp;#24088;&amp;#34892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&amp;#24067;&amp;#33402;&amp;#31383;&amp;#24088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4067;&amp;#33402;&amp;#31383;&amp;#24088;&amp;#34892;&amp;#19994;&amp;#36827;&amp;#20986;&amp;#21475;&amp;#20998;&amp;#26512;&lt;br /&gt;&lt;/strong&gt;&amp;#31532;&amp;#19968;&amp;#33410; 2011-2012&amp;#24180;&amp;#24067;&amp;#33402;&amp;#31383;&amp;#24088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4067;&amp;#33402;&amp;#31383;&amp;#24088;&amp;#34892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 2011-2012&amp;#24180;&amp;#24067;&amp;#33402;&amp;#31383;&amp;#24088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4067;&amp;#33402;&amp;#31383;&amp;#24088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4067;&amp;#33402;&amp;#31383;&amp;#24088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25972;&amp;#20307;&amp;#34892;&amp;#19994;&amp;#21464;&amp;#21270;&amp;#23545;&amp;#35813;&amp;#34892;&amp;#19994;&amp;#30340;&amp;#24433;&amp;#21709;&lt;br /&gt; &lt;br /&gt;&lt;strong&gt;&amp;#31532;&amp;#20061;&amp;#31456; 2011-2012&amp;#24180;&amp;#24067;&amp;#33402;&amp;#31383;&amp;#24088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&amp;#24067;&amp;#33402;&amp;#31383;&amp;#24088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4067;&amp;#33402;&amp;#31383;&amp;#24088;&amp;#34892;&amp;#19994;&amp;#20869;&amp;#37325;&amp;#28857;&amp;#20225;&amp;#19994;&amp;#31454;&amp;#20105;&amp;#31574;&amp;#30053;&amp;#20998;&amp;#26512;&lt;br /&gt;&lt;/strong&gt;&amp;#31532;&amp;#19968;&amp;#33410;&amp;#34892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 /&gt;&amp;#31532;&amp;#20108;&amp;#33410;&amp;#20027;&amp;#35201;&amp;#20225;&amp;#19994;&amp;#20135;&amp;#21697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24067;&amp;#33402;&amp;#31383;&amp;#24088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4067;&amp;#33402;&amp;#31383;&amp;#24088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4067;&amp;#33402;&amp;#31383;&amp;#24088;&amp;#34892;&amp;#19994;&amp;#25237;&amp;#36164;&amp;#26426;&amp;#20250;&amp;#19982;&amp;#39118;&amp;#38505;&amp;#20998;&amp;#26512;&lt;br /&gt;&lt;/strong&gt;&amp;#31532;&amp;#19968;&amp;#33410;&amp;#24067;&amp;#33402;&amp;#31383;&amp;#24088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20108;&amp;#33410;2014-2020&amp;#24180;&amp;#24067;&amp;#33402;&amp;#31383;&amp;#24088;&amp;#34892;&amp;#19994;&amp;#25237;&amp;#36164;&amp;#39044;&amp;#27979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&amp;#23545;&amp;#24067;&amp;#33402;&amp;#31383;&amp;#24088;&amp;#34892;&amp;#19994;&amp;#30340;&amp;#25237;&amp;#36164;&amp;#24314;&amp;#35758;&lt;br /&gt;&amp;#31532;&amp;#19977;&amp;#33410;2014-2020&amp;#24180;&amp;#24433;&amp;#21709;&amp;#24067;&amp;#33402;&amp;#31383;&amp;#24088;&amp;#34892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20&amp;#24180;&amp;#20013;&amp;#22269;&amp;#24067;&amp;#33402;&amp;#31383;&amp;#24088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4067;&amp;#33402;&amp;#31383;&amp;#24088;&amp;#34892;&amp;#19994;&amp;#21457;&amp;#23637;&amp;#36235;&amp;#21183;&amp;#39044;&amp;#27979;&amp;#20998;&amp;#26512;&lt;br /&gt;&lt;/strong&gt;&amp;#31532;&amp;#19968;&amp;#33410;2014-2020&amp;#24180;&amp;#24067;&amp;#33402;&amp;#31383;&amp;#24088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4-2020&amp;#24180;&amp;#24067;&amp;#33402;&amp;#31383;&amp;#24088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24067;&amp;#33402;&amp;#31383;&amp;#24088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&amp;#23545;&amp;#24067;&amp;#33402;&amp;#31383;&amp;#24088;&amp;#34892;&amp;#19994;&amp;#25237;&amp;#36164;&amp;#31574;&amp;#30053;&amp;#3034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00.html"&gt;http://www.cction.com/report/201405/10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